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1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14662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PRIATING $179,654, PREVIOUSLY APPROPRIATED BY ORDINANCE 2009-630-E TO PROVIDE FUNDING FOR THE AMERICAN RECOVERY AND REINVESTMENT ACT (ARRA) ELDER NUTRITION PROGRAM, IN ORDER TO PROVIDE FOR A REVERTER OF SUCH UNUSED FUNDS TO THE STATE OF FLORIDA DEPARTMENT OF ELDER AFFAIRS THROUGH THE NORTHEAST FLORIDA AREA AGENCY ON AGING, AS INITIATED BY B.T. 11-03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ab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1-034, attached hereto as </w:t>
      </w:r>
      <w:r>
        <w:rPr>
          <w:b/>
        </w:rPr>
        <w:t>Exhibit 1</w:t>
      </w:r>
      <w:r>
        <w:rPr/>
        <w:t>, and by this reference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1-034</w:t>
        <w:tab/>
        <w:tab/>
        <w:tab/>
        <w:tab/>
        <w:tab/>
        <w:t>$179,65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034</w:t>
        <w:tab/>
        <w:tab/>
        <w:tab/>
        <w:tab/>
        <w:tab/>
        <w:t>$179,654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urpose.</w:t>
        <w:tab/>
      </w:r>
      <w:r>
        <w:rPr>
          <w:bCs/>
        </w:rPr>
        <w:t xml:space="preserve">The purpose of this ordinance is to </w:t>
      </w:r>
      <w:r>
        <w:rPr/>
        <w:t>provide for a reverter of unused funds, previously appropriated by Ordinance 2009-630-E to provide funding for the American Recovery and Reinvestment Act (ARRA) Elder Nutrition Program, to the State of Florida Department of Elder Affairs through the Northeast Florida Area Agency on Aging</w:t>
      </w:r>
      <w:r>
        <w:rPr>
          <w:bCs/>
        </w:rPr>
        <w:t xml:space="preserve">.   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3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5:00Z</dcterms:created>
  <dc:creator>TeresaK</dc:creator>
  <dc:description/>
  <cp:keywords/>
  <dc:language>en-US</dc:language>
  <cp:lastModifiedBy> </cp:lastModifiedBy>
  <cp:lastPrinted>2010-11-23T12:12:00Z</cp:lastPrinted>
  <dcterms:modified xsi:type="dcterms:W3CDTF">2011-01-12T13:49:00Z</dcterms:modified>
  <cp:revision>5</cp:revision>
  <dc:subject/>
  <dc:title>Introduced by :</dc:title>
</cp:coreProperties>
</file>